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 w:eastAsia="en-US"/>
        </w:rPr>
        <w:t>В условиях гололеда пешеходам необходимо соблюдать особую осторожность для обеспечения своей безопасности. Вот основные правила дорожного движения (ПДД) для пешеходов в гололед: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br/>
        <w:br/>
        <w:t>1. Выбор маршрута:</w:t>
        <w:br/>
        <w:t>- По возможности выбирайте тротуары и пешеходные дорожки, которые очищены от снега и льда.</w:t>
        <w:br/>
        <w:t>- Избегайте переходов и участков, где есть риск падения на скользкой поверхности.</w:t>
        <w:br/>
        <w:t>2. Осторожность при движении:</w:t>
        <w:br/>
        <w:t>- Двигайтесь медленно и осторожно, особенно при переходе через дороги и на пешеходных переходах.</w:t>
        <w:br/>
        <w:t>- Старайтесь не делать резких движений и избегайте быстрого бега.</w:t>
        <w:br/>
        <w:t>3. Правильная обувь:</w:t>
        <w:br/>
        <w:t>- Носите обувь с противоскользящей подошвой, чтобы уменьшить риск падения.</w:t>
        <w:br/>
        <w:t>- Избегайте обуви на высоких каблуках и гладкой подошве.</w:t>
        <w:br/>
        <w:t>4. Внимание к окружающим:</w:t>
        <w:br/>
        <w:t>- Будьте внимательны к автомобилям и другим пешеходам. Следите за движением транспорта и соблюдайте правила дорожного движения.</w:t>
        <w:br/>
        <w:t>- Не отвлекайтесь на мобильные устройства во время перехода через дорогу.</w:t>
        <w:br/>
        <w:t>5. Переход дороги:</w:t>
        <w:br/>
        <w:t>- Переходите дорогу только на пешеходных переходах и в местах, где есть светофоры.</w:t>
        <w:br/>
        <w:t>- Перед переходом убедитесь, что автомобили остановились и пропускают вас.</w:t>
        <w:br/>
        <w:t>6. Поддерживайте равновесие:</w:t>
        <w:br/>
        <w:t>- Держите руки свободными для поддержания равновесия. Если возможно, используйте перила или другие опоры.</w:t>
        <w:br/>
        <w:t>- Если вы чувствуете, что можете упасть, попытайтесь сгруппироваться, чтобы минимизировать травмы.</w:t>
        <w:br/>
        <w:t>7. Не спешите:</w:t>
        <w:br/>
        <w:t>- Не торопитесь, особенно в условиях гололеда. Лучше задержаться на несколько минут, чем подвергать себя риску падения.</w:t>
        <w:br/>
        <w:br/>
        <w:t>Соблюдение этих правил поможет вам оставаться в безопасности в условиях гололеда. Будьте внимательны и осторожны, чтобы избежать травм и несчастных случае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1:37Z</dcterms:created>
  <dc:creator>Дима</dc:creator>
  <dc:description/>
  <dc:language>en-US</dc:language>
  <cp:lastModifiedBy>Дима</cp:lastModifiedBy>
  <dcterms:modified xsi:type="dcterms:W3CDTF">2024-12-05T06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99CB996854F24A37EE1F1FFD6486D_12</vt:lpwstr>
  </property>
  <property fmtid="{D5CDD505-2E9C-101B-9397-08002B2CF9AE}" pid="3" name="KSOProductBuildVer">
    <vt:lpwstr>1049-12.2.0.18911</vt:lpwstr>
  </property>
</Properties>
</file>