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учащихся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3131820" cy="25057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вогодние праздники — это время школьных каникул, зимних забав и отдыха. Дети чаще будут находиться на улицах, играть, гулять и проводить свой досуг с друзьями и одноклассниками, как правило, без присмотра родителей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Как показывает ежегодна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истика, в период новогодних каникул положение с детской дорожной аварийностью ухудшается. Дети — это самая уязвимая категория участников дорожного движения, и зимой из-за неблагоприятных погодных условий в группу риска попадают как маленькие пешеходы, так и дети-пассажиры.</w:t>
        <w:br/>
        <w:t>Родителям в этот период следует уделить особое внимание детской дорожной безопасности. В период зимних каникул родителям стоит уделить как можно больше времени воспитанию у детей навыков безопасного поведения на улицах и дорогах. Необходимо побеседовать с детьми и напомнить им о простых правилах дорожной безопасности — никогда не игнорировать сигналы светофора, переходить проезжую часть строго в установленных для этого местах и не играть вблизи проезжей части. Помимо этого обязательно использовать световозвращающие элементы на одежде детей, особенно в темное время суток и условиях недостаточной видимости, чтобы дети были заметнее для водителя на дороге.</w:t>
        <w:br/>
        <w:t>При перевозке детей в автомобиле обязательно используйте детские удерживающие устройства и ремни безопасности. Как показывает практика, автокресла уменьшают вероятность получения травмы ребенка на 75%.</w:t>
        <w:br/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Хотелось б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омнить, что только В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-родител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вляетесь главным примером для детей, своим поведением и действиями формируете их воспитание и привычки, в том числе и культуру дорожного поведения. В праздничные дни с детьми нет воспитателей и педагогов — весь контроль осуществляете Вы сами.</w:t>
        <w:br/>
        <w:t>Поэтому именно Вам следует быть особенно внимательными и осторожными на дорогах, обязательно контролировать прогулки своих детей, а малышей не отпускать одних на улицу, чтобы радость от зимних забав не закончилась дорожными травмами и увеч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людайте правила дорожного движения! Берегите себя и своих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м, начальник Госавтоинспекции по Богучанскому району капитан полиции Д.А.Баюров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7:34Z</dcterms:created>
  <dc:creator>Дима</dc:creator>
  <dc:description/>
  <dc:language>en-US</dc:language>
  <cp:lastModifiedBy>Дима</cp:lastModifiedBy>
  <dcterms:modified xsi:type="dcterms:W3CDTF">2024-12-05T06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86601C38478D9481B40655E752C7_12</vt:lpwstr>
  </property>
  <property fmtid="{D5CDD505-2E9C-101B-9397-08002B2CF9AE}" pid="3" name="KSOProductBuildVer">
    <vt:lpwstr>1049-12.2.0.18911</vt:lpwstr>
  </property>
</Properties>
</file>