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лан</w:t>
      </w:r>
    </w:p>
    <w:p>
      <w:pPr>
        <w:pStyle w:val="Standard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роприятий  («дорожная карта») по введению федеральных государственных образовательных стандартов дошкольного образования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здание системы организационно–управленческого, информационного и методического обеспечения по организации подготовки к введению федерального государственного образовательного стандарта дошкольного образования.</w:t>
      </w:r>
    </w:p>
    <w:p>
      <w:pPr>
        <w:pStyle w:val="Standard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еспечить соответствие нормативно-правовой базы, необходимой для реализации ФГОС ДО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рганизовать методическое и информационное сопровождение подготовки к реализации ФГОС  ДО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работать ООП дошкольного учреждения в соответствии ФГОС ДО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новить содержание образовательного процесса в ДОУ в условиях введения ФГОС ДО к структуре ООП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еспечить подготовку педагогических работников к реализации ООП в образовательном процессе и сформировать  положительную мотивацию у сотрудников к инновационным внедрениям в ДОУ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100" w:after="100"/>
        <w:ind w:left="426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еспечить эффективное управление процессом подготовки ДОУ к реализации ФГОС ДО.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ind w:left="426" w:hanging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ФГОС ДО участниками образовательного процесс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рганизовано методическое сопровождение, способствующее введению  ФГОС ДО  в ДОУ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работаны организационно - управленческие решения, регулирующие подготовку к  введению  ФГОС ДО. 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новление содержания нормативно-правовой базы ДОУ для работы по ФГОС ДО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здание пакета материалов по организации образовательного процесса в соответствии с ФГОС ДО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работка и внедрение ООП ДО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здание модели и механизма управления по внедрению ФГОС ДО в образовательный процесс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00" w:after="10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новление ресурсов: повышение уровня компетентности кадрового потенциала, улучшение материально-технической базы, пополнение информационно-методического обеспечения.</w:t>
      </w:r>
    </w:p>
    <w:p>
      <w:pPr>
        <w:pStyle w:val="Standard"/>
        <w:shd w:fill="FFFFFF" w:val="clear"/>
        <w:spacing w:lineRule="auto" w:line="240" w:before="100" w:after="100"/>
        <w:ind w:left="7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35"/>
        <w:gridCol w:w="2407"/>
      </w:tblGrid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здание организационно-управленческих условий внедрения ФГО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накомство с нормативно-правовой базой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-март 2014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,</w:t>
            </w:r>
          </w:p>
          <w:p>
            <w:pPr>
              <w:pStyle w:val="Standard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дагоги и специалист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этапно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 2014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плана методического сопровождения введения ФГОС  в ДОУ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апрель 2014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блока методических совещаний по изучению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апрель 2014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 и участие в инструктивно-методических совещаниях и обучающих семинарах по вопросам введения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этапно, весь учебный г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работы по разработке образовательной программы ДОУ в соответствии с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юнь 2014г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суждение и утверждение основной образовательной программы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 2014 г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и утверждение рабочих программ, календарно-тематических планов педагогических работников на 2014-2015г.г.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 2014 г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ниторинг введения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отчетности по введению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 Кадровое обеспечение внедрения ФГО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здание условий для прохождения курсов повышения квалификации педагогов по вопросам перехода на ФГОС ДОУ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здание творческих групп воспитателей и специалистов по методическим проблемам, связанным с введением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этапно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еспечение ДОУ печатными и электронными образовательными ресурсами ООП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,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 Создание организационно-информационного обеспечения внедрения ФГО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щение на сайте ДОУ информации о введении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-2015 г.г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 2014 г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</w:t>
            </w:r>
          </w:p>
          <w:p>
            <w:pPr>
              <w:pStyle w:val="Standard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сь период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едующий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2:00Z</dcterms:created>
  <dc:creator>Пользователь</dc:creator>
  <dc:description/>
  <dc:language>en-US</dc:language>
  <cp:lastModifiedBy>word</cp:lastModifiedBy>
  <dcterms:modified xsi:type="dcterms:W3CDTF">2024-05-2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